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</w:rPr>
        <w:t xml:space="preserve"> 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 на размещение нестационарных торговых объект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: </w:t>
      </w:r>
      <w:r>
        <w:rPr>
          <w:rFonts w:eastAsia="Calibri"/>
          <w:sz w:val="26"/>
          <w:szCs w:val="26"/>
        </w:rPr>
        <w:t>павильон по продаже продовольственных товаров, оборудованный туалетом</w:t>
      </w:r>
      <w:r>
        <w:rPr>
          <w:sz w:val="26"/>
          <w:szCs w:val="26"/>
        </w:rPr>
        <w:t xml:space="preserve">, площадью 29 кв.м. по адресному ориентиру: </w:t>
      </w:r>
      <w:r>
        <w:rPr>
          <w:bCs/>
          <w:sz w:val="26"/>
          <w:szCs w:val="26"/>
        </w:rPr>
        <w:t>1 микрорайон, в районе здания №33/1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1572 (Одна тысяча пятьсот семьдесят два) рубля 76 (копеек)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78 (Семьдесят восемь) рублей 64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Абдалиев Закриддин Ашурматович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ларов Аляр Амираслан оглы (Карточка №2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1572 (Одна тысяча пятьсот семьдесят два) рубля 76 (копеек)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2007,29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1911,70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>6.1. Признать победителем аукциона – ИП Абдалиева Закриддина Ашурматовича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Цена права заключения Договора составляет: 2007</w:t>
      </w:r>
      <w:r>
        <w:rPr>
          <w:sz w:val="26"/>
          <w:szCs w:val="26"/>
        </w:rPr>
        <w:t xml:space="preserve"> (Две тысячи семь) рублей 29 копеек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ИП Абдалиев Зикриддин Ашурматович.</w:t>
      </w:r>
    </w:p>
    <w:p>
      <w:pPr>
        <w:pStyle w:val="Normal"/>
        <w:ind w:right="-30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  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      ______________(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16:00Z</dcterms:created>
  <dc:creator>Кабинет 10</dc:creator>
  <dc:description/>
  <cp:keywords/>
  <dc:language>en-US</dc:language>
  <cp:lastModifiedBy>maxim</cp:lastModifiedBy>
  <cp:lastPrinted>2017-12-07T11:30:00Z</cp:lastPrinted>
  <dcterms:modified xsi:type="dcterms:W3CDTF">2017-12-07T11:58:00Z</dcterms:modified>
  <cp:revision>17</cp:revision>
  <dc:subject/>
  <dc:title>ПРОТОКОЛ</dc:title>
</cp:coreProperties>
</file>